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ГО МОДУ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>Б.1.В.16 Элективные дисциплины по физической культуре и спо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7.05.02 Психология служеб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сихологическое обеспечение служебной деятельности в экстремальных услов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Псих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20.05.2025, протокол № 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Семестр(-ы)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/2026, 2026/2027, 2027/2028</w:t>
        <w:tab/>
        <w:tab/>
        <w:tab/>
        <w:tab/>
        <w:tab/>
        <w:t xml:space="preserve"> 2, 3, 4, 5,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</w:rPr>
        <w:t>Целями</w:t>
      </w:r>
      <w:r>
        <w:rPr>
          <w:rFonts w:cs="Arial" w:ascii="Arial" w:hAnsi="Arial"/>
          <w:b/>
          <w:i/>
          <w:color w:val="000000"/>
          <w:spacing w:val="-1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  </w:t>
      </w:r>
      <w:r>
        <w:rPr>
          <w:rFonts w:cs="Arial" w:ascii="Arial" w:hAnsi="Arial"/>
          <w:bCs/>
          <w:color w:val="000000"/>
          <w:spacing w:val="-1"/>
        </w:rPr>
        <w:t>приобретение навыков творческого и методически обоснованного использования средств физической культуры и спорта в целях повышения качества жизни, последующего достижения социальных и профессиональных целей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cs="Arial" w:ascii="Arial" w:hAnsi="Arial"/>
          <w:bCs/>
          <w:i/>
          <w:color w:val="000000"/>
          <w:spacing w:val="-1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eastAsia="Arial" w:cs="Arial" w:ascii="Arial" w:hAnsi="Arial"/>
          <w:bCs/>
          <w:i/>
          <w:color w:val="000000"/>
          <w:spacing w:val="-1"/>
        </w:rPr>
        <w:t xml:space="preserve">    </w:t>
      </w:r>
      <w:r>
        <w:rPr>
          <w:rFonts w:cs="Arial" w:ascii="Arial" w:hAnsi="Arial"/>
          <w:bCs/>
          <w:i/>
          <w:color w:val="000000"/>
          <w:spacing w:val="-1"/>
        </w:rPr>
        <w:t xml:space="preserve">- </w:t>
      </w:r>
      <w:r>
        <w:rPr>
          <w:rFonts w:cs="Arial" w:ascii="Arial" w:hAnsi="Arial"/>
          <w:bCs/>
          <w:color w:val="000000"/>
          <w:spacing w:val="-1"/>
        </w:rPr>
        <w:t>обеспечение общей физической подготов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овладение методикой формирования и выполнения комплексов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рационального режима труда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относится к вариативной части блока Б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3147"/>
        <w:gridCol w:w="35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7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уществляет выбор вида спорта или системы физических упражнений для физического самосовершенствования, развития профессионально важных психофизических качеств и способностей в соответствии со своими индивидуальными способностями и будущей профессиональной деятельностью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ает личный опыт повышения двигательных и функциональных возможностей организма, обеспечивающий специальную физическую подготовленность в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методические основы физического воспитания и спорта, </w:t>
            </w:r>
            <w:r>
              <w:rPr>
                <w:rStyle w:val="S3"/>
                <w:rFonts w:cs="Arial" w:ascii="Arial" w:hAnsi="Arial"/>
                <w:sz w:val="20"/>
                <w:szCs w:val="20"/>
                <w:lang w:eastAsia="en-US"/>
              </w:rPr>
              <w:t>принципы здорового образа жизни и роль физической культуры и спорта в укреплении здоровья и приобретении устойчивости к значительным психическим и физическим нагрузкам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и спорта для профессионально-личностного развития, физического самосовершенствования, формирования здорового образа жизн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и спорта для успешной социальной и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не менее 328 академических часов, являются обязательными для освоения и в зачетные единицы не переводят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за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13. Трудоемкость по видам учебной работы</w:t>
      </w:r>
    </w:p>
    <w:tbl>
      <w:tblPr>
        <w:tblW w:w="102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5"/>
        <w:gridCol w:w="1134"/>
        <w:gridCol w:w="992"/>
        <w:gridCol w:w="1134"/>
        <w:gridCol w:w="1134"/>
        <w:gridCol w:w="1134"/>
        <w:gridCol w:w="1118"/>
      </w:tblGrid>
      <w:tr>
        <w:trPr>
          <w:trHeight w:val="219" w:hRule="atLeast"/>
        </w:trPr>
        <w:tc>
          <w:tcPr>
            <w:tcW w:w="3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438" w:hRule="atLeast"/>
        </w:trPr>
        <w:tc>
          <w:tcPr>
            <w:tcW w:w="3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642" w:hRule="atLeast"/>
        </w:trPr>
        <w:tc>
          <w:tcPr>
            <w:tcW w:w="3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</w:tr>
      <w:tr>
        <w:trPr>
          <w:trHeight w:val="30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  <w:p>
            <w:pPr>
              <w:pStyle w:val="Style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5386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 Ч Е Б Н О-Т Р Е Н И Р О В О Ч Н Ы Е (ПРАКТИЧЕСКИЕ)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низкого старта. Специально-подготовительные и вспомогательные упражнения бегуна по развитию силы мышц ног, подвижности в суставах, координации движений, быстроты, силовой и скоростной выносливости. Совершенствование техники движений рук, ног. Тренировка в беге на короткие дистанции с разной скоростью. Обучение передачи эстафетной палочки. Эстафет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истанции от 400 до 5000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техники бега на средние и длинные дистанции. Обучение тактике прохождения дистанции. Упражнения по развитию выносливости в беге (равномерный, повторный и интервальный метод тренировки). Упражнения для восстановления нормального состояния после больших физических нагруз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х ног. Прыжки в длину с разбега: совершенствование техники разбега, толчка, движений в фазе полета и приземления. Специальные упражнения прыгуна по развитию силы, быстроты, координации движений, гибкости, прыжковой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 О Р Т И В Н Ы Е   И Г Р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бл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и перемещения. Стойки: основная и низкая. Перемещения: ходьба, прыжки, выпады, падение, скачок. Прием мяча двумя руками сверху и снизу. Передачи: двумя руками сверху, над собой, снизу, сбоку; в движении, на месте, после перемещения; длинные средние короткие. Подачи: нижняя прямая, нижняя боковая и их разновидности (нацеленная, планирующая); верхняя прямая; подача в прыжке; силовая подача. Нападающие удары: прямой, с переводом, по блоку, в обход блока; удары по передней и задней линиям; удары со второй линии. Блок: одинарный, двойной, трой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ндивидуальным тактическим действиям в нападении и в защите, взаимодействие в нападении и в защите; тактические комбинации в нападении; тактические системы игры в нападении и в защите; атакующие действия с первой и второй передач через игроков 2-4-3; обучение и совершенствование защит «углом назад», «углом вперед». Учебно-тренировочные игры 6х6, 5х5,4х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для развития силы, быстроты. ловкости, выносливости, прыгучести. Упражнения с отягощениями и дополнительным сопротивлением партнера, с использованием гимнастических снарядов. Ускорения на 6-8 м с места, бег скачками на 25-30 м, прыжками: спиной вперед, боком из разных исходных положений. Прыжки: толчком одной и двумя ногами с места, с короткого разбега, с доставанием предмета, в длину, в глубину, с напрыгиванием, со скакалкой, серийные, назад-вперед, влево-вправо. Метание набивных мячей на дальность и точность. Акробатические упражнения: кувырки, прыжок-кувырок (вперед, назад), старты из положения лежа на спине, жив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Бадми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ыполнения короткого-близкого удара, подставки, короткой подачи, перевода. Техника выполнения высоко-далекой, плоской подачи, откидки, высокого, плоского удара, нападающего удара-смеша, бэкхэнда (удар закрытой стороной ракетки). Техника выполнения короткого-быстрого и блокирующего ударов. Техника выполнения ударов над головой закрытой стороной ракетки. Стойка в бадминтоне. Техника перемещений на кор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сихомоторных способностей: создание устойчивого навыка в выходе на волан вперёд, стабильное выполнение всех видов подачи в любое п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ндивидуальным тактическим действиям в нападении и в защите, взаимодействие в нападении и в защите; тактические системы игры в нападении и в защ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ка в одиночной игре. Тактика в парных играх. Тактика игры смешанных пар. Тактические упражнения в условиях, максимально приближенных к условиям сорев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выносливости, ловкости,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-подготовительные упражнения: различного рода перемещения на площадке с имитацией различных ударов; перемещения из игрового центра по точкам с ударами  по  волану,  подвешенному  на различной  высоте;  прыжки,  метания, повороты,  накл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 на  расслабление;  броски  с  указанием  времени  и  дальности  полета,  упражнения  с  закрытыми глазами, жонглирование, кувырки и т. д. Бег  типа «бумеранг»,  «слалом»,  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стяжение, выполняемые  с  предельной  амплитудой.  Упражнения динамического (пружинные)  и  статического  (удержание  позы)  характера,  выполняемые  сериями  по  10—12  повторений  в  каж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оск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, бег обычный, по дуге с ускорением и с изменением направления, приставными шагами, боком, лицом и спиной вперед. Остановки в два темпа и прыжком. Повороты на месте и в движении. Прыжок на месте вверх, вперед, в сторону, толчком одной и двумя ногами в движении, в сочетании с бегом, с остановками, изворо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ля мяча на месте и в движении, на уровне груди, высоко и низко. Передача мяча на месте и в движении двумя руками: от груди, сверху, снизу, одной рукой: от плеча, сверху, снизу, скрытые передачи. Ведение мяча правой и левой рукой на месте и в движении, вперед, назад, в сторону: с изменением скорости, направления, высоты от броска, ритма, с поворотом, с переводами за спиной, под ног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ки двумя руками: от груди, снизу, сверху, одной рукой от плеча, снизу, сверху, сбоку (крюком) на месте и в движении, в прыжке после ведения, после поворотов, добивание мяча. Штрафные броски. Заслоны для броска, для перехода, для ух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еремещений: защитная стойка, перемещение обычными и приставными шагами, спиной вперед, в разных направлениях, противодействия и овладения мячом; вырывание, выбивание, накрывание, перехв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ействия игрока с мячом и без мяча: выбор места, выход на свободное место, заслоны; групповые действия двух, трех и более игроков при численном перевесе 2:1,3:2. Командные действия: системы нападения – быстрый прорыв, варианты позиционного нападения, нападение с центровым, системой засло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ействия: выбор места и передвижения защитников, против игрока с мячом и без мяча; взаимодействие двух, трех и более игроков: подстраховка, переключение, проскальзывание, групповой отбор мяча, игра в численном меньшинстве; перехваты мяча, борьба за отскочивший от щита мяч. Командные действия система защиты: личная, зонная, прессинг и их варианты; учебно-тренировочные двусторонни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силы, быстроты и координации движений, силовой и скоростной выносливости, прыгучести; упражнения с преодолением собственного веса, веса партнера, сопротивления партнера; упражнения с набивными мячами, на гимнастической скамейке, стенке; ускорения на короткие дистанции от 5 до 20 м из разных стартовых положений по звуковым и зрительным сигналам; прыжки толчком одной и двумя ногами, с разбега с доставанием различных предметов, касанием щита, корзины; упражнения со скакалкой; акробатические упражнения, жонглирование мячо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Передачи мяча в парах, группах. Ведение мяча с остановкой под удар партнеру. Ведение мяча подошвой боком, змейкой, по прямой, спиной и сочетание этих ви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дары носком стопы. Финты подошвой. Удары по воротам после взаимо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взаимодействию с партнер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Комбинации в парах, тройках. Удары по воротам в четвер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комбинаций специфических технико-тактических действий. </w:t>
            </w:r>
            <w:r>
              <w:rPr>
                <w:rFonts w:cs="Arial" w:ascii="Arial" w:hAnsi="Arial"/>
                <w:sz w:val="20"/>
                <w:szCs w:val="20"/>
              </w:rPr>
              <w:t>Упражнения, направленные на совершенствование быстрых и позиционных атак; навыков контроля и владения мячом; выполнение технико-тактических действий при единоборст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пражнения на передвижения по разным направлениям и с изменяющейся скоростью, рывки, остановки, прыжки и т.д.; передачи, ведение, перехваты мяча, обводку фишек 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соперника, удары по воротам. Бег спиной вперед, приставными шагами, спиной к боковой линии, боком, змейкой. Прыжки в сторону с перекатом. Упражнения для вратарей: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вторная, непрерывная в течение 5-12 минут ловля мяча, отбивание мяча с падением, когда удары по воротам выполняются с минимальными интервалами 3-5 игро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6. Ганд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Передачи мяча в парах,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дары по воротам после взаимодействия с партн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Техника основных перемещений. Обучение стойке гандболиста. Обучение технике остановки, прыжков, ловле и передаче мяча, ведения мяча, бросков мяча по во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Ведение мяча на месте с изменением высоты отскока мяча, бегом в медленном и быстром темпе, с обводкой препятствий, подвижные игры с элементам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Обучение технике вратаря: имитация стойки; перемещение; задерживание мяча руками и ногами; отбивание бросков в различные части вор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взаимодействию с партнер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индивидуальных тактических действий: </w:t>
            </w:r>
            <w:r>
              <w:rPr>
                <w:rFonts w:cs="Arial" w:ascii="Arial" w:hAnsi="Arial"/>
                <w:sz w:val="20"/>
                <w:szCs w:val="20"/>
              </w:rPr>
              <w:t>пе</w:t>
              <w:softHyphen/>
              <w:t>редвижения, выбор места, выполнение обманных действий и заслонов, переда</w:t>
              <w:softHyphen/>
              <w:t>чи, ведение и броски мяча по воротам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коллективных и групповых тактических действий: </w:t>
            </w:r>
            <w:r>
              <w:rPr>
                <w:rFonts w:cs="Arial" w:ascii="Arial" w:hAnsi="Arial"/>
                <w:sz w:val="20"/>
                <w:szCs w:val="20"/>
              </w:rPr>
              <w:t>выпол</w:t>
              <w:softHyphen/>
              <w:t>нение передачи мяча в парах и тройках в быстром передвижении игроков по площадке с применением различных маневров, направленных на эффективное выполнение технического приема; параллельное нападение (на стягивание и без стягивания), скрестное нападение (внутренне и внешнее), заслон (внут</w:t>
              <w:softHyphen/>
              <w:t>ренний и внешний), а также малая и большая вось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ктике нападе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стрым отрывом (реализуются одним или двумя игроками посредством длинных пере</w:t>
              <w:softHyphen/>
              <w:t>дач), быстрым прорывом (реализуется атакой в две линии посредством корот</w:t>
              <w:softHyphen/>
              <w:t>ких передач) и позиционное нападение (атакующие действия против организо</w:t>
              <w:softHyphen/>
              <w:t>ванной защи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силы, быстроты и координации движений, силовой и скоростной выносливости, прыгучести; упражнения с преодолением собственного веса, веса партнера, сопротивления партнера; ускорения на короткие дистанции из разных стартовых положений; челночный бег; упражнения со скакалкой; акробатические упражнения, жонглирование мяч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Упражнения для вратарей: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вторная, непрерывная ловля мяча, отбивание мяча с падением, когда броски по воротам выполняются с минимальными интерв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  положения   теннисиста.   Исходные   полож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места. Выбор ракетки и способы держ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: накатом с подрезанного мяча, накатом по коротк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у, крученая «свеча» в бр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ударов: </w:t>
            </w:r>
            <w:r>
              <w:rPr>
                <w:rStyle w:val="Style17"/>
                <w:rFonts w:cs="Arial" w:ascii="Arial" w:hAnsi="Arial"/>
                <w:sz w:val="20"/>
                <w:szCs w:val="20"/>
              </w:rPr>
              <w:t>толчок, подстав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каты, подрезки, топ-спины - атакующие приемы для придачи мячу сверхсильного верхнего вра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дачам. Подача (четыре группы подач: верхняя, боковая, нижняя и со смешанным вращением). Подачи: короткие и длинные. Подача накатом, удары   слева, справа, контрнак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а в ближней и дальней зон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 и защ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 тактические   комбинаци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  своей   подаче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короткая подача; б) длинная подач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соперника: а) при длинной подаче – накат по прямой; б) при короткой подаче – несильный кистевой накат в середину стол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  подач   с   учетом   атакующего   и   защищающ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ерника. Тактика одиночных игр. Игра в защи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кующие удары (имитационные упражн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ения у стола (скрестные и приставные шаги, вып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перед, назад и в стороны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еремещения: шаги, прыжки, выпады, броски; одношажные и двухшажны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двигатель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удара: накатом у стенки, удары на то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Техника и методика обучения попеременным и одновременным классическим ходам («двухшажным» и «четырехшажным», «бес-», «одно-» и «двухшажным»).Техника и методика обучения попеременным и одновременным коньковым ходам («полуконьковым», «одношажным», «двухшажным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пособы переходов с одного лыжного ход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пособы преодоления подъёмов и спусков, препятствий. Повороты и торм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Развитие основных двигательных качеств (выносливости, силы, быстроты, ловкости, гибкости). Упражнения на длительные передвижения – езда на велосипеде, гребля, плавание, равномер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совершенств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Овладение техникой упражнений «поплавок», «медуза», скольжения на груди (с буксировкой и толчком ног от стенки бассейна); движения рук и ног в разных исходных положениях, дыхание с выдохом в воду, плавание на груди с задержкой дыхания с частичной и полной координацией движений рук и ног избранным способом, плавание с изменением положения тела на поверхности воды, развитие силовой и общей выносливости с помощью специальны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актика 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лавания кролем, брассом, баттерфляем, на боку, на спине. Общая характеристика способов, положение тела, движение руками и ногами, дых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ехники плавания избранным способом. Развитие физических качеств в преодолении разных дистанций (равномерный и повторный метод тренировки); техника стартов и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икладного 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ние водных преград. Ныряние в длину. Освобождение от возможных захватов. Способы транспортировки. Развитие выносливости, скоростных и силовых способностей на занятиях плава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ортивная бор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основным положениям в борьбе. Стойки (высокая, средняя и низкая — правая, левая и фронтальная). Партер (высокий и низкий). Передвижения. Основные захваты. Переводы: рывком, нырком, вращением, скручиванием. Броски: наклоном, через спину, прогибом. Подхваты. Перевороты. Сваливания. Дожимы, уходы и контрприемы. Способы освобождения от захват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ка проведения технических действий. Тактика ведения схватки. Виды тактики: наступательная, контратакующая, оборонительная. Тактика участия в соревнованиях. Маскировка. Развед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развивающие упражнения на гибкость, быстроту, ловкость, расслабление для развития сил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-подготовительные (подводящие) и имитационные упражнения. Упражнения на сопротивл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страховки и самостраховки (безопасного падения): при падении на спину перекатом; при падении на бок перекатом; при падении вперед на р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Спортивная аэроб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хники выполнения базовых упражнений: положения корпуса, рук. Базовые шаги, движения ногами. Техника выполнения элементов различных групп сложности. Техника хореографических упражнений. Техника акробатических элементов и переходов. Техника разновидностей аэробики (степ-аэробика, танцевальная аэробика, пилатес, шейпинг, стретчинг). Методика постановки композиции в оздоровительной аэробике. Музыкальная подготовка. Профилактика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звитие силы (динамической и статической); мышц ног, туловища и плечевого пояса; подвижности в тазобедренных суставах, прыгучести, координации движений, скоростно-силовой выносливости, высокой работоспособности,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13.2.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ind w:firstLine="708"/>
        <w:jc w:val="both"/>
        <w:rPr/>
      </w:pPr>
      <w:r>
        <w:rPr/>
        <w:t xml:space="preserve">Обучающиеся, осваивающие учебный модуль «Элективные дисциплины по физической культуре и спорту», могут по своему желанию выбрать из имеющихся возможностей университета следующие дисциплины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88"/>
        <w:gridCol w:w="865"/>
        <w:gridCol w:w="965"/>
        <w:gridCol w:w="886"/>
        <w:gridCol w:w="911"/>
        <w:gridCol w:w="82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и специальной физической подготовки в системе физического воспи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занимающихся элективными дисциплинами по физической культуре и спор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ые игры (6 видо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Легкая атле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ая аэроб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Лыжные го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ая борь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Пла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Выполнение практических заданий по составлению тренировочных занятий физическими упражнениями и спортом, совершенствование специальных физических качеств на самостоятельных тренировочных занятиях, соблюдение недельного режима питания и двигательной активности, мониторинг функциональ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ы, имеющие инвалидность и освобожденные от практических занятий по медицинским показаниям в каждом семестре, пишут рефераты, связанные с особенностями использования средств физической культуры и лечебной физической культуры при их индивидуальных отклонениях в состоянии здор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Cs/>
          <w:iCs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«Физическая культура»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«Готов к труду и обороне»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«Готов к труду и обороне»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 &lt;UR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</w:rPr>
              <w:t>Цандык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В.Э. </w:t>
            </w:r>
            <w:r>
              <w:rPr>
                <w:rStyle w:val="Armtitleproper"/>
                <w:rFonts w:cs="Arial" w:ascii="Arial" w:hAnsi="Arial"/>
                <w:sz w:val="20"/>
              </w:rPr>
              <w:t>Классификация и характеристика некоторых спортивных и национальных видов борьбы народов России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>В.Э. Цандыков, А.Э. 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</w:rPr>
              <w:t xml:space="preserve">Воронежский государственный университе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—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3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— </w:t>
            </w:r>
            <w:r>
              <w:rPr>
                <w:rFonts w:cs="Arial" w:ascii="Arial" w:hAnsi="Arial"/>
                <w:sz w:val="20"/>
                <w:szCs w:val="20"/>
              </w:rPr>
              <w:t>&lt;URL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://www.lib.vsu.ru/elib/texts/method/vsu/m23-28.pdf</w:t>
              </w:r>
            </w:hyperlink>
            <w:r>
              <w:rPr>
                <w:rStyle w:val="Armnote"/>
                <w:rFonts w:cs="Arial" w:ascii="Arial" w:hAnsi="Arial"/>
                <w:sz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>
          <w:trHeight w:val="1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  <w:szCs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А.Э. </w:t>
            </w:r>
            <w:r>
              <w:rPr>
                <w:rStyle w:val="Armtitleproper"/>
                <w:rFonts w:cs="Arial" w:ascii="Arial" w:hAnsi="Arial"/>
                <w:sz w:val="20"/>
                <w:szCs w:val="20"/>
              </w:rPr>
              <w:t>Начальное обучение игре в настольный теннис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  <w:szCs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  <w:szCs w:val="20"/>
              </w:rPr>
              <w:t>А. Э. Беланов, Л. А. Барсукова, Я. В. Готовце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  <w:szCs w:val="20"/>
              </w:rPr>
              <w:t>под редакцией А. Э. Белано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. –  </w:t>
            </w:r>
            <w:r>
              <w:rPr>
                <w:rStyle w:val="Armplaceofpublication"/>
                <w:rFonts w:cs="Arial" w:ascii="Arial" w:hAnsi="Arial"/>
                <w:sz w:val="20"/>
                <w:szCs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  <w:szCs w:val="20"/>
              </w:rPr>
              <w:t>Издательский дом ВГУ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  <w:szCs w:val="20"/>
              </w:rPr>
              <w:t>2025. – 80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rmentry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lib.vsu.ru/elib/texts/method/vsu/m25-40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  <w:r>
              <w:rPr>
                <w:rStyle w:val="Armpunct"/>
                <w:lang w:val="en-US"/>
              </w:rPr>
              <w:t xml:space="preserve">ISBN </w:t>
            </w:r>
            <w:r>
              <w:rPr>
                <w:rStyle w:val="Armnumber"/>
                <w:lang w:val="en-US"/>
              </w:rPr>
              <w:t>978-5-9273-4227-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Cs/>
          <w:iCs/>
          <w:sz w:val="20"/>
          <w:szCs w:val="20"/>
          <w:lang w:val="en-US"/>
        </w:rPr>
        <w:t xml:space="preserve">в) </w:t>
      </w:r>
      <w:r>
        <w:rPr>
          <w:rStyle w:val="Armentry"/>
          <w:rFonts w:cs="Arial" w:ascii="Arial" w:hAnsi="Arial"/>
          <w:sz w:val="20"/>
          <w:szCs w:val="20"/>
          <w:lang w:val="en-US"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/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231F20"/>
                <w:spacing w:val="-2"/>
                <w:sz w:val="20"/>
                <w:szCs w:val="20"/>
              </w:rPr>
              <w:t xml:space="preserve">Базовый фитнес на учебных занятиях физической культурой и спортом в вузах : монография / [А. Э. Беланов, Л. А. Барсукова, Я. В. Готовцева] / под ред. А. Э. Беланова. – Воронеж : Издательско-полиграфический центр ВГУ, 2022. – 9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pacing w:val="-2"/>
                  <w:sz w:val="20"/>
                  <w:szCs w:val="20"/>
                </w:rPr>
                <w:t>http://www.lib.vsu.ru/elib/texts/method/vsu/m22-171.pdf</w:t>
              </w:r>
            </w:hyperlink>
            <w:r>
              <w:rPr>
                <w:rFonts w:cs="Arial" w:ascii="Arial" w:hAnsi="Arial"/>
                <w:i w:val="false"/>
                <w:color w:val="231F20"/>
                <w:spacing w:val="-2"/>
                <w:sz w:val="20"/>
                <w:szCs w:val="20"/>
              </w:rPr>
              <w:t xml:space="preserve">&gt;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bCs/>
          <w:sz w:val="24"/>
          <w:szCs w:val="24"/>
        </w:rPr>
        <w:t>При реализации</w:t>
      </w:r>
      <w:r>
        <w:rPr>
          <w:rStyle w:val="Hgkelc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gkelc"/>
          <w:rFonts w:cs="Arial" w:ascii="Arial" w:hAnsi="Arial"/>
          <w:bCs/>
          <w:sz w:val="24"/>
          <w:szCs w:val="24"/>
        </w:rPr>
        <w:t>дисциплины используется Технология</w:t>
      </w:r>
      <w:r>
        <w:rPr>
          <w:rStyle w:val="Hgkelc"/>
          <w:rFonts w:cs="Arial" w:ascii="Arial" w:hAnsi="Arial"/>
          <w:sz w:val="24"/>
          <w:szCs w:val="24"/>
        </w:rPr>
        <w:t xml:space="preserve"> дифференцированного физкультурного образования (ТДФО), которая предусматривает развитие индивидуальных способностей обучающегося, направленных на целенаправленное физическое формирование человека, закрепляет практические навыки по физической культуре и спорту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«Электронный</w:t>
        <w:br/>
        <w:t>университет ВГУ» (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/>
        <w:t xml:space="preserve">18. Материально-техническое обеспечение дисциплин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(г.Воронеж, площадь Университетская, д.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: 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и специальной физической подготовки в системе физического воспит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занимающихся элективными дисциплинами по физической культуре и спор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аэроб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борь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, контрольные норматив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20 Типовые оценочные средства и методические материалы, определяющие процедуры оценивания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егламентируется действующим </w:t>
      </w:r>
      <w:r>
        <w:rPr>
          <w:rFonts w:cs="Arial" w:ascii="Arial" w:hAnsi="Arial"/>
        </w:rPr>
        <w:t>Положением о текущей аттестации обучающихся по программам высшего образования Воронежского государственного университета</w:t>
      </w:r>
      <w:r>
        <w:rPr/>
        <w:t xml:space="preserve"> </w:t>
      </w:r>
      <w:r>
        <w:rPr>
          <w:rFonts w:cs="Arial" w:ascii="Arial" w:hAnsi="Arial"/>
        </w:rPr>
        <w:t>(П ВГУ 2.1.07 – 2024), Методическими рекомендациям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 (г.Москва, 2023 год)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</w:t>
      </w:r>
      <w:r>
        <w:rPr>
          <w:rFonts w:cs="Arial" w:ascii="Arial" w:hAnsi="Arial"/>
          <w:b/>
          <w:sz w:val="22"/>
          <w:szCs w:val="20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Контроль успеваемости по дисциплин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>- посещаемость практических (учебно-тренировочных занятий), направленных на овладение и закрепление практических навыков по физической культуре и спорту, развитие физических кач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текущие тестовые задания для определения развития и совершенствования физических качеств: выносливости, гибкости, быстроты, силы, ловкости, подготовки к сдаче </w:t>
      </w:r>
      <w:r>
        <w:rPr>
          <w:rFonts w:cs="Arial" w:ascii="Arial" w:hAnsi="Arial"/>
        </w:rPr>
        <w:t>испытаний Всероссийского комплекса ГТО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ценка функционального состояния организма после физических нагрузок (проба Штанге, Генчи, одномоментная функциональная проб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соответствуют требованиям промежуточной аттестации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межуточная аттестация по дисциплине осуществляется с помощью оценочных средств: </w:t>
      </w:r>
      <w:r>
        <w:rPr>
          <w:rFonts w:cs="Arial" w:ascii="Arial" w:hAnsi="Arial"/>
        </w:rPr>
        <w:t>контрольные нормативы, рефераты, презентации, тестовые задания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</w:rPr>
        <w:t>А).Тестовые задания и контрольные нормативы по определению физического развития и физической подготовленност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56"/>
        <w:gridCol w:w="970"/>
        <w:gridCol w:w="970"/>
        <w:gridCol w:w="971"/>
        <w:gridCol w:w="970"/>
        <w:gridCol w:w="93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ег на 10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2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ег на 10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3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Б) Тестовые задания по определению физического развития и физической подготовленности для обучающихся, отнесенных </w:t>
      </w:r>
      <w:r>
        <w:rPr>
          <w:rFonts w:cs="Arial" w:ascii="Arial" w:hAnsi="Arial"/>
          <w:b/>
          <w:szCs w:val="20"/>
        </w:rPr>
        <w:t>к специальной медицинской групп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2"/>
        <w:gridCol w:w="969"/>
        <w:gridCol w:w="969"/>
        <w:gridCol w:w="970"/>
        <w:gridCol w:w="969"/>
        <w:gridCol w:w="93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, руки за головой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гибкости из положения сидя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от гимнастической скамьи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, руки за головой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гибкости из положения сидя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Тестовые задания и контрольные нормати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дачи испытаний Всероссийского комплекса ГТ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532"/>
        <w:gridCol w:w="6"/>
        <w:gridCol w:w="1539"/>
        <w:gridCol w:w="15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направленности тестов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испытания (тест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осс на 3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г на 2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тягивание из виса лежа на низкой перекладине 90 см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лыжах на 3 км (мин,с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(тесты) по выбо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толчком двумя ногами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спортивного снаряда весом 500 г (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., 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МУЖЧИН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532"/>
        <w:gridCol w:w="6"/>
        <w:gridCol w:w="1539"/>
        <w:gridCol w:w="15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направленности тестов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испытания (тест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60 м (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 на 5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ывок гири 16 кг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лыжах на 5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(тесты) по выбо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толчком двумя ногами (с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спортивного снаряда весом 700 г (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., 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Комплексы упражнений для определения специальной подготовленности (по видам спорта)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i/>
          <w:color w:val="000000"/>
          <w:sz w:val="20"/>
          <w:szCs w:val="20"/>
        </w:rPr>
        <w:t>Легкая атлет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девуш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260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 и боль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2000 м (мин., с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ла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ыжок в длину с места толчком двумя ногами, см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и бол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и меньш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Легкая атлет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юнош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260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 и боль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(мин., с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ыжок в длину с места толчком двумя ногами, с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и бол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меньш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i/>
          <w:color w:val="000000"/>
          <w:sz w:val="20"/>
          <w:szCs w:val="20"/>
        </w:rPr>
        <w:t>Волей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5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«Елочка»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высот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верхних прямых подач в левую и правую половины площадки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нападающих ударов любым способом из зоны 4 и 2 в зону 6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игровых передач из зон 2.3,4 на трехметровую линию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админт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5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ки боком через гимнастическую скамейку за 30 с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теннисного мяча в подушку за 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15 и </w:t>
            </w:r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и</w:t>
            </w:r>
            <w:r>
              <w:rPr>
                <w:rFonts w:cs="Arial" w:ascii="Arial" w:hAnsi="Arial"/>
                <w:lang w:val="en-US"/>
              </w:rPr>
              <w:t xml:space="preserve"> 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сокая / короткая подача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/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Укороченный / высокий удар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/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См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аскет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2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ноги на ногу на дистанции 6 м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штрафных бросков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от лицевой линии до 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до центральной линии и обратно, бросок левой (два попадания за кол-во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ь бросков с трех точек с расстояния 6 м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i/>
          <w:color w:val="000000"/>
          <w:sz w:val="20"/>
          <w:szCs w:val="20"/>
        </w:rPr>
        <w:t>Мини-фут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с ведением мяча 4 х 5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/ 2000 м (мин., 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подниманием коленей до живота за 2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ы по воздуху в ворота с 20 м (5 попыток) (кол-во поп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нглирование мячом в движении (расстояние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мяча в парах в касание на расстоянии 6 м за 2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i/>
          <w:color w:val="000000"/>
          <w:sz w:val="20"/>
          <w:szCs w:val="20"/>
        </w:rPr>
        <w:t>Ганд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Метание мяча массой 1 кг с места на дальность одной рукой (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Markedcontent"/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Метание мяча массой 1 кг на дальность двумя руками сидя (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Markedcontent"/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Тройной прыжок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едение мяча «змейкой»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Броски мяча в стену с последующей их ловлей в течение 30 с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полнение 5 бросков мяча в ворота с линии свободных бросков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i/>
          <w:color w:val="000000"/>
          <w:sz w:val="20"/>
          <w:szCs w:val="20"/>
        </w:rPr>
        <w:t>Настольный тенни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2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еремещение в 3-метровой зоне боком (влево-вправо) за 1 мин (кол.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ки боком с двух ног через гимнастическую скамейку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лева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права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права и слева за 2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Сложные подачи в заданную зону стола (3–4 типа) (количество попаданий из 10 по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Игра различными ударами без потери мяча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полнить комбинацию: простая подача, накат, завершающий удар (количество раз из 10 повто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i/>
          <w:color w:val="000000"/>
          <w:sz w:val="20"/>
          <w:szCs w:val="20"/>
        </w:rPr>
        <w:t>Лыжные гон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классический стиль 5 км /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классический стиль 10 км /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свободный стиль 5 км /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Гонки, свободный стиль 10 км /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i/>
          <w:color w:val="000000"/>
          <w:sz w:val="20"/>
          <w:szCs w:val="20"/>
        </w:rPr>
        <w:t>Плавание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девуш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кролем на 5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35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ольным стилем на 4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чета време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длину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глубину с доставанием предмета со дна на 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предмета над водой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емов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воде приемов по освобождению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лавание (юнош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кролем на 5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ольным стилем на 4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длину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глубину с доставанием предмета со дна на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воде пострадавшего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емов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воде приемов по освобождению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/>
          <w:i/>
          <w:color w:val="000000"/>
          <w:sz w:val="20"/>
          <w:szCs w:val="20"/>
        </w:rPr>
        <w:t>Спортивная борьб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10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 30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гибание и разгибание рук в упоре на брусьях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ание со своим весом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ног к перекладине до касания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Бросок набивного мяча (3 кг) назад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ехнически грамотно выполнять: перевороты рычагом, ключом, забеганием, накатом в партере; приемы подворотом, охватом, скручиванием в стойк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1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Спортивная аэроб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 xml:space="preserve">Подъем туловища, лежа на спине за 30 с </w:t>
            </w:r>
            <w:r>
              <w:rPr>
                <w:rFonts w:cs="Arial" w:ascii="Arial" w:hAnsi="Arial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Челночный бег 3 x 1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«Выкрут» прямых рук вперед-назад (ширина хвата,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 xml:space="preserve">Прыжки со скакалкой за 1 мин </w:t>
            </w:r>
            <w:r>
              <w:rPr>
                <w:rFonts w:cs="Arial" w:ascii="Arial" w:hAnsi="Arial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ля каждого вида спорта необходимо личное участие в соревнованиях различного уровня (не менее 2), а также иметь практику судейства соревнов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а оценивания учебной деятельности по дисциплине «Элективные дисциплины по физической культуре и спорт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/>
      </w:pPr>
      <w:r>
        <w:rPr>
          <w:rFonts w:cs="Arial" w:ascii="Arial" w:hAnsi="Arial"/>
          <w:b/>
          <w:szCs w:val="20"/>
        </w:rPr>
        <w:t>1. Практические (учебно-тренировочные)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Посещение практических (учебно-тренировочных) занятий в течение семестра: 1 занятие – 2 балла. </w:t>
      </w:r>
      <w:r>
        <w:rPr>
          <w:rFonts w:cs="Arial" w:ascii="Arial" w:hAnsi="Arial"/>
        </w:rPr>
        <w:t>Рекомендуемый уровень посещения – не менее 80%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0"/>
        </w:rPr>
        <w:t>Выполнение тестовых заданий и контрольных нормативов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, не считая функциональных проб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  <w:r>
        <w:rPr>
          <w:rFonts w:cs="Arial" w:ascii="Arial" w:hAnsi="Arial"/>
          <w:szCs w:val="20"/>
        </w:rPr>
        <w:t xml:space="preserve"> (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свобожденных от практических занятий по медицинским показаниям) </w:t>
      </w:r>
      <w:r>
        <w:rPr>
          <w:rFonts w:cs="Arial" w:ascii="Arial" w:hAnsi="Arial"/>
          <w:szCs w:val="20"/>
        </w:rPr>
        <w:t>на тему тактической подготовки по выбранному виду спор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0"/>
        </w:rPr>
        <w:t xml:space="preserve">Подготовка реферата </w:t>
      </w:r>
      <w:r>
        <w:rPr>
          <w:rFonts w:cs="Arial" w:ascii="Arial" w:hAnsi="Arial"/>
          <w:color w:val="000000"/>
        </w:rPr>
        <w:t>или создание презентации</w:t>
      </w:r>
      <w:r>
        <w:rPr>
          <w:rFonts w:cs="Arial" w:ascii="Arial" w:hAnsi="Arial"/>
          <w:szCs w:val="20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</w:t>
      </w:r>
      <w:r>
        <w:rPr>
          <w:rFonts w:cs="Arial" w:ascii="Arial" w:hAnsi="Arial"/>
          <w:szCs w:val="20"/>
        </w:rPr>
        <w:t xml:space="preserve">: Золотой знак – </w:t>
      </w:r>
      <w:r>
        <w:rPr>
          <w:rFonts w:cs="Arial" w:ascii="Arial" w:hAnsi="Arial"/>
          <w:b/>
          <w:szCs w:val="20"/>
        </w:rPr>
        <w:t>20 баллов</w:t>
      </w:r>
      <w:r>
        <w:rPr>
          <w:rFonts w:cs="Arial" w:ascii="Arial" w:hAnsi="Arial"/>
          <w:szCs w:val="20"/>
        </w:rPr>
        <w:t xml:space="preserve">; Серебряный знак – </w:t>
      </w:r>
      <w:r>
        <w:rPr>
          <w:rFonts w:cs="Arial" w:ascii="Arial" w:hAnsi="Arial"/>
          <w:b/>
          <w:szCs w:val="20"/>
        </w:rPr>
        <w:t>15 баллов</w:t>
      </w:r>
      <w:r>
        <w:rPr>
          <w:rFonts w:cs="Arial" w:ascii="Arial" w:hAnsi="Arial"/>
          <w:szCs w:val="20"/>
        </w:rPr>
        <w:t xml:space="preserve">; бронзовый знак – </w:t>
      </w:r>
      <w:r>
        <w:rPr>
          <w:rFonts w:cs="Arial" w:ascii="Arial" w:hAnsi="Arial"/>
          <w:b/>
          <w:szCs w:val="20"/>
        </w:rPr>
        <w:t>10 баллов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Перечень обязательных методико-практических занятий для 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Arial" w:ascii="Arial" w:hAnsi="Arial"/>
          <w:szCs w:val="20"/>
        </w:rPr>
        <w:t>Пересчет полученной суммы балов по учебному модулю «Элективные дисциплины по физической культуре и спорту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15">
    <w:name w:val="s15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i/>
      <w:sz w:val="18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9">
    <w:name w:val="s19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C1">
    <w:name w:val="c1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subsequentresponsibility">
    <w:name w:val="arm-subsequen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character" w:styleId="Armmaterialdesignationandextent">
    <w:name w:val="arm-materialdesignationandextent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character" w:styleId="Armnumber">
    <w:name w:val="arm-numb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26786" TargetMode="External"/><Relationship Id="rId4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5" Type="http://schemas.openxmlformats.org/officeDocument/2006/relationships/hyperlink" Target="http://biblioclub.ru/index.php?page=book&amp;id=226787" TargetMode="External"/><Relationship Id="rId6" Type="http://schemas.openxmlformats.org/officeDocument/2006/relationships/hyperlink" Target="http://www.lib.vsu.ru/elib/texts/method/vsu/sep06173.pdf" TargetMode="External"/><Relationship Id="rId7" Type="http://schemas.openxmlformats.org/officeDocument/2006/relationships/hyperlink" Target="http://www.lib.vsu.ru/elib/texts/method/vsu/may07034.pdf" TargetMode="External"/><Relationship Id="rId8" Type="http://schemas.openxmlformats.org/officeDocument/2006/relationships/hyperlink" Target="http://www.lib.vsu.ru/elib/texts/method/vsu/m09-75.pdf" TargetMode="External"/><Relationship Id="rId9" Type="http://schemas.openxmlformats.org/officeDocument/2006/relationships/hyperlink" Target="http://www.lib.vsu.ru/elib/texts/method/vsu/m10-96.pdf" TargetMode="External"/><Relationship Id="rId10" Type="http://schemas.openxmlformats.org/officeDocument/2006/relationships/hyperlink" Target="http://www.lib.vsu.ru/elib/texts/method/vsu/m13-59.pdf" TargetMode="External"/><Relationship Id="rId11" Type="http://schemas.openxmlformats.org/officeDocument/2006/relationships/hyperlink" Target="http://www.lib.vsu.ru/elib/texts/method/vsu/m14-17.pdf" TargetMode="External"/><Relationship Id="rId12" Type="http://schemas.openxmlformats.org/officeDocument/2006/relationships/hyperlink" Target="http://www.lib.vsu.ru/elib/texts/method/vsu/m14-160.pdf" TargetMode="External"/><Relationship Id="rId13" Type="http://schemas.openxmlformats.org/officeDocument/2006/relationships/hyperlink" Target="http://www.lib.vsu.ru/elib/texts/method/vsu/m14-111.pdf" TargetMode="External"/><Relationship Id="rId14" Type="http://schemas.openxmlformats.org/officeDocument/2006/relationships/hyperlink" Target="http://www.lib.vsu.ru/elib/texts/method/vsu/m15-04.pdf" TargetMode="External"/><Relationship Id="rId15" Type="http://schemas.openxmlformats.org/officeDocument/2006/relationships/hyperlink" Target="http://www.lib.vsu.ru/elib/texts/method/vsu/m15-13.pdf" TargetMode="External"/><Relationship Id="rId16" Type="http://schemas.openxmlformats.org/officeDocument/2006/relationships/hyperlink" Target="http://www.lib.vsu.ru/elib/texts/method/vsu/m15-03.pdf" TargetMode="External"/><Relationship Id="rId17" Type="http://schemas.openxmlformats.org/officeDocument/2006/relationships/hyperlink" Target="http://www.lib.vsu.ru/elib/texts/method/vsu/m16-183.pdf" TargetMode="External"/><Relationship Id="rId18" Type="http://schemas.openxmlformats.org/officeDocument/2006/relationships/hyperlink" Target="http://www.lib.vsu.ru/elib/texts/method/vsu/m17-79.pdf" TargetMode="External"/><Relationship Id="rId19" Type="http://schemas.openxmlformats.org/officeDocument/2006/relationships/hyperlink" Target="http://www.lib.vsu.ru/elib/texts/method/vsu/m18-217.pdf" TargetMode="External"/><Relationship Id="rId20" Type="http://schemas.openxmlformats.org/officeDocument/2006/relationships/hyperlink" Target="http://www.lib.vsu.ru/elib/texts/method/vsu/m18-123.pdf" TargetMode="External"/><Relationship Id="rId21" Type="http://schemas.openxmlformats.org/officeDocument/2006/relationships/hyperlink" Target="http://www.lib.vsu.ru/elib/texts/method/vsu/m18-225.pdf" TargetMode="External"/><Relationship Id="rId22" Type="http://schemas.openxmlformats.org/officeDocument/2006/relationships/hyperlink" Target="https://lib.vsu.ru/elib/texts/method/vsu/m21-75.pdf?st=a2HNJP69yg3Of2gq-UHglw&amp;e=1627025712" TargetMode="External"/><Relationship Id="rId23" Type="http://schemas.openxmlformats.org/officeDocument/2006/relationships/hyperlink" Target="http://www.lib.vsu.ru/elib/texts/method/vsu/m23-28.pdf" TargetMode="External"/><Relationship Id="rId24" Type="http://schemas.openxmlformats.org/officeDocument/2006/relationships/hyperlink" Target="http://www.lib.vsu.ru/elib/texts/method/vsu/m24-11.pdf" TargetMode="External"/><Relationship Id="rId25" Type="http://schemas.openxmlformats.org/officeDocument/2006/relationships/hyperlink" Target="http://www.lib.vsu.ru/elib/texts/method/vsu/m25-40.pdf" TargetMode="External"/><Relationship Id="rId26" Type="http://schemas.openxmlformats.org/officeDocument/2006/relationships/hyperlink" Target="http://www.lib.vsu.ru/)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lib.vsu.ru/elib/texts/method/vsu/m17-79.pdf" TargetMode="External"/><Relationship Id="rId29" Type="http://schemas.openxmlformats.org/officeDocument/2006/relationships/hyperlink" Target="http://www.lib.vsu.ru/elib/texts/method/vsu/m18-217.pdf" TargetMode="External"/><Relationship Id="rId30" Type="http://schemas.openxmlformats.org/officeDocument/2006/relationships/hyperlink" Target="http://www.lib.vsu.ru/elib/texts/method/vsu/m22-171.pdf" TargetMode="External"/><Relationship Id="rId31" Type="http://schemas.openxmlformats.org/officeDocument/2006/relationships/hyperlink" Target="https://edu.vs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2:00Z</dcterms:created>
  <dc:creator>Кафедра</dc:creator>
  <dc:description/>
  <dc:language>en-US</dc:language>
  <cp:lastModifiedBy>USER</cp:lastModifiedBy>
  <cp:lastPrinted>2017-10-09T13:35:00Z</cp:lastPrinted>
  <dcterms:modified xsi:type="dcterms:W3CDTF">2025-06-20T13:02:00Z</dcterms:modified>
  <cp:revision>2</cp:revision>
  <dc:subject/>
  <dc:title/>
</cp:coreProperties>
</file>